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left="3686" w:right="-1" w:hanging="0"/>
        <w:rPr/>
      </w:pPr>
      <w:r>
        <w:rPr/>
        <w:t xml:space="preserve">Приложение к решению Обнинского городского Собрания «Об утверждении Положения «О территориальном общественном самоуправлении в муниципальном образовании «Город Обнинск» от 28 октября 2014 года  № 11-61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территориальном общественном самоупр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ципальном образовании «Город Обнинск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Правовая основа территориального общественного самоуправления, общи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 определяет порядок организации и осуществления территориального общественного самоуправления, установления границ территории, на которой осуществляется территориальное общественное самоуправление, порядок регистрации уставов территориальных общественных самоуправлений, а также условия и порядок выделения необходимых денежных средств из бюджета муниципального образования «Город Обнинск» (далее - бюджет г.Обнин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ерриториальное общественное самоуправление (далее - ТОС) - самоорганизация граждан по месту их жительства на части территории муниципального образования «Город Обнинск» (далее - г. Обнинск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рядок организации Т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 целью организации ТОС инициативная группа граждан (далее - инициативная группа), численностью не менее</w:t>
      </w:r>
      <w:r>
        <w:rPr>
          <w:b/>
        </w:rPr>
        <w:t xml:space="preserve"> </w:t>
      </w:r>
      <w:r>
        <w:rPr/>
        <w:t>5</w:t>
      </w:r>
      <w:r>
        <w:rPr>
          <w:b/>
        </w:rPr>
        <w:t xml:space="preserve"> </w:t>
      </w:r>
      <w:r>
        <w:rPr/>
        <w:t>человек,</w:t>
      </w:r>
      <w:r>
        <w:rPr>
          <w:b/>
        </w:rPr>
        <w:t xml:space="preserve"> </w:t>
      </w:r>
      <w:r>
        <w:rPr/>
        <w:t>проживающих на соответствующей территории, принимает решение о назначении учредительного собрания, конференции граждан по вопросам организации ТОС (далее - учредительное собрание, конференция граждан)</w:t>
      </w:r>
      <w:r>
        <w:rPr>
          <w:rFonts w:eastAsia="Calibri"/>
          <w:bCs/>
          <w:lang w:eastAsia="en-US"/>
        </w:rPr>
        <w:t xml:space="preserve"> и подготавливает проекты устава ТОС и иных документов, предлагаемых для принятия на учредительном собрании, конфер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ициативная группа доступными способами доводит до сведения граждан, проживающих на соответствующей территории, Обнинского городского Собрания информацию о назначении учредительного собрания, конференции граждан. Информация инициативной групп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инициативн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ритория, на которой планируется организация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ь проведения учредительного собрания, конферен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и время проведения учредительного собрания, конференц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 Инициативная группа проводи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Не менее чем за 5 (пять) рабочих дней до даты проведения учредительного собрания, конференции граждан извещает доступными способами жителей соответствующей территории о дате, месте и времени проведения учредительного собрания, конференц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пределяет процедуру проведения собрания жителей по выдвижению делегатов на конференцию граждан, в том числе устанавливает норму представительства в соответствии с планируемой территорией Т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дготавливает проект повестки учредительного собрания, конференц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оводит регистрацию и докладывает результаты регистрации жителей или делегатов, прибывших на учредительное собрание, конференцию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одготавливает проект устав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Готовит предложения по установлению границ территории, на которой осуществляется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Уполномочивает своего представителя для открытия и ведения учредительного собрания, конференции граждан до избрания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брании (конференции) и его исполнительных органах могут участвовать только жители предполагаемой территории ТОС. Председательствующий и секретарь могут избираться только из состава участников собрания (конференции).</w:t>
      </w:r>
    </w:p>
    <w:p>
      <w:pPr>
        <w:pStyle w:val="Normal"/>
        <w:autoSpaceDE w:val="false"/>
        <w:ind w:firstLine="540"/>
        <w:jc w:val="both"/>
        <w:rPr/>
      </w:pPr>
      <w:r>
        <w:rPr/>
        <w:t>2.4. На учредительном собрании, конференции решаются следующие вопрос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 организации и осуществлении ТОС на дан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ложение о границах территории, в пределах которых предполагается осуществлять ТО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тверждение наименования ТО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становление структуры органов ТО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нятие устава ТО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брание исполнительных органов ТО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ные вопросы, предложенные инициативной группой в повестку дн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рание считается правомочным, если в нем приняло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lang w:eastAsia="en-US"/>
        </w:rPr>
        <w:t xml:space="preserve">Конференция считается правомочной, если в ней приняло участие не менее двух третей избранных на собраниях граждан делегатов, 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шения учредительного собрания, конференции граждан принимаются открытым голосованием простым большинством голосов от общего числа присутствующих и оформляются протоколом, в котором указываются: дата и место проведения учредительного собрания, конференции граждан; общее число жителей, проживающих на соответствующей территории и имеющих право принимать участие в учредительном собрании, конференции граждан по вопросам организации и осуществления ТОС; количество граждан, принявших участие в учредительном собрании, конференции граждан; вопросы, рассмотренные учредительным собранием, конференцией граждан; результаты голосования и принятые решения. Протокол собрания подписывается председательствующим и секретарем учредительного собрания, конференц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Территория осуществления ТОС, установление границ территории, на которой осуществляется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ОС осуществляется в пределах следующих территорий проживания граждан</w:t>
      </w:r>
      <w:r>
        <w:rPr>
          <w:color w:val="FF0000"/>
        </w:rPr>
        <w:t>:</w:t>
      </w:r>
      <w:r>
        <w:rPr/>
        <w:t xml:space="preserve"> подъезд многоквартирного жилого дома; многоквартирный жилой дом; группа жилых домов, жилой микрорайон; иные территории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Границы территории, на которой осуществляется ТОС, устанавливаются решением Обнинского городского Собрания по предложению населения, проживающего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язательные условия установления границы территории ТО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Границы территории, на которой осуществляется ТОС, не могут пересекаться с границами иного ТОС и выходить за границы территории г.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/>
        <w:t>3.3.2. Неразрывность территории, на которой осуществляется ТОС, в случае, если в его состав входит более одного жил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установления границ территории ТОС лица, уполномоченные собранием, конференцией граждан,  после проведения собрания, конференции граждан обращаются в Обнинское городское Собрание с заявлением об установлении границ территории, на которой осуществляется ТОС, к котором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я протокола собрания, конференции граждан, содержащая решение о принятии устава ТОС, копия устава ТОС, копия </w:t>
      </w:r>
      <w:hyperlink w:anchor="Par204">
        <w:r>
          <w:rPr>
            <w:rStyle w:val="InternetLink"/>
          </w:rPr>
          <w:t>списка участников</w:t>
        </w:r>
      </w:hyperlink>
      <w:r>
        <w:rPr/>
        <w:t xml:space="preserve"> собрания, конференции граждан, описание границ ТОС с приложением списка номеров домов, входящих 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 Изменение границ ТОС осуществляется Обнинским городским Собранием по инициативе ТОС или группы жителей, проживающих на территории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Для изменения границ ТОС по инициативе исполнительного органа ТОС или группы жителей, проживающих на данной территории, уполномоченные собранием, конференцией граждан лица, после проведения собрания, конференции граждан, обращаются в Обнинское городское Собрание с заявлением об изменении границ территории, на которой осуществляется ТОС, к которому прилагаются: копия протокола собрания, конференции граждан ТОС, содержащая решение об изменении границ ТОС, копия </w:t>
      </w:r>
      <w:hyperlink w:anchor="Par204">
        <w:r>
          <w:rPr>
            <w:rStyle w:val="InternetLink"/>
          </w:rPr>
          <w:t>списка участников</w:t>
        </w:r>
      </w:hyperlink>
      <w:r>
        <w:rPr/>
        <w:t xml:space="preserve"> собрания, конференции граждан ТОС, описание измененных границ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нинское городское Собрание в 30-дневный срок со дня получения от уполномоченных лиц заявления и копий документов, указанных в </w:t>
      </w:r>
      <w:hyperlink w:anchor="Par86">
        <w:r>
          <w:rPr>
            <w:rStyle w:val="InternetLink"/>
          </w:rPr>
          <w:t>пунктах 3.4</w:t>
        </w:r>
      </w:hyperlink>
      <w:r>
        <w:rPr/>
        <w:t>, 3.</w:t>
      </w:r>
      <w:hyperlink w:anchor="Par90">
        <w:r>
          <w:rPr>
            <w:rStyle w:val="InternetLink"/>
          </w:rPr>
          <w:t>5</w:t>
        </w:r>
      </w:hyperlink>
      <w:r>
        <w:rPr/>
        <w:t>.1.</w:t>
      </w:r>
      <w:r>
        <w:rPr>
          <w:b/>
        </w:rPr>
        <w:t xml:space="preserve"> </w:t>
      </w:r>
      <w:r>
        <w:rPr/>
        <w:t>настоящей главы, принимает решение об установлении границы территории, на которой осуществляется ТОС, или об изменении границы территории, на которой осуществляется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нятом решении Обнинское городское Собрание информирует уполномоченных лиц.</w:t>
      </w:r>
      <w:bookmarkStart w:id="1" w:name="Par66"/>
      <w:bookmarkEnd w:id="1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Регистрация устава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eastAsia="Calibri"/>
          <w:bCs/>
          <w:lang w:eastAsia="en-US"/>
        </w:rPr>
        <w:t>В уставе ТОС устанавлива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рритория, на которой оно осуществляе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цели, задачи, формы и основные направления деятельности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рядок формирования, прекращения полномочий, права и обязанности, срок полномочий исполнительных органов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рядок принятия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рядок прекращения осуществления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ОС без образования юридического лица считается учрежденным с момента регистрации устава ТОС Администрацией города  после принятия Обнинским городским Собранием решения об установлении г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государственной регистрации ТОС в организационно-правовой форме некоммерческой организации исполнительный орган ТОС обязан письменно уведомить Администрацию города и Обнинское городское Собрание в течение одного месяца после внесения в Единый государственный реестр юридических лиц сведений о создании ТОС как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ля регистрации устава вновь создаваемого ТОС без образования юридического лица исполнительный орган ТОС представляет в Администрацию город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сполнительного органа ТОС о регистрации устав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 ТОС в тре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 собрания, конференции, содержащий сведения о создании ТОС, принятии устава и формировании исполнительного орган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Документы, представленные исполнительным органом ТОС, рассматриваются Администрацией города в течение 10-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На титульных листах всех представленных экземпляров устава ТОС исполняется запись о регистрации устава в Администрации города Обнинска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Устав ТОС зарегистрирован в Администрации города Обнинс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ь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запись скрепляется печатью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Журнале учета регистрации уставов ТОС, прошедших регистрацию в Администрации города, фиксируется номер записи и дата осуществления регистрации устава ТОС, указывается наименование ТОС, контактные данные исполнительного органа и отметка в получении зарегистрированного устава ТОС уполномоченным представителем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несоответствии устава ТОС требованиям законодательства он возвращается для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регистрации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Изменения и дополнения, вносимые в устав ТОС, подлежат регистрации в том же порядке, что и регистрация самого устава Т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а 5. Органы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Органы ТОС не входят в систему органов местного самоуправления муниципального образования «Город Обнинск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Высшим органом ТОС является собрание, конференция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3. Периодичность, порядок организации и проведения собраний, конференций устанавливаются уставом ТОС, при этом периодичность проведения собраний, конференций должна быть не реже одного раза в г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4. Собрания, конференции могут созываться по инициативе граждан (численностью не менее 5 человек), исполнительных органов Т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5.5. Собрание считается правомочным, если в нем приняло участие не менее одной трети жителей соответствующей территории</w:t>
      </w:r>
      <w:r>
        <w:rPr>
          <w:rFonts w:eastAsia="Calibri"/>
          <w:bCs/>
          <w:strike/>
          <w:lang w:eastAsia="en-US"/>
        </w:rPr>
        <w:t>,</w:t>
      </w:r>
      <w:r>
        <w:rPr>
          <w:rFonts w:eastAsia="Calibri"/>
          <w:bCs/>
          <w:lang w:eastAsia="en-US"/>
        </w:rPr>
        <w:t xml:space="preserve">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6. Конференция считается правомочной, если в ней приняло участие не менее двух третей избранных на собраниях граждан делегатов, 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5.7. Выборы делегатов проходят на собраниях жителей соответствующей территории </w:t>
      </w:r>
      <w:r>
        <w:rPr>
          <w:rFonts w:eastAsia="Calibri"/>
          <w:lang w:eastAsia="en-US"/>
        </w:rPr>
        <w:t>открытым голосованием или путем проведения заочного голосования (передачи в место или по адресу, которые указаны в сообщении о проведении собрания оформленных в письменной форме решений жителей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8. К исключительным полномочиям собрания, конференции граждан, осуществляющих ТОС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установление структуры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избрание  исполнительных органов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определение основных направлений деятельности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рассмотрение и утверждение отчетов о деятельности исполнительных органов ТОС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9. Иные полномочия собрания, конференции граждан, осуществляющих ТОС, устанавливаю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0. Вопросы повестки дня собрания, конференции определяются инициаторами его созыва и утверждаются на собрании, конференции большинством голосов присутствующих членов территориального сообщества. Для ведения собрания, конференции избираются председатель и секретар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дате проведения собрания, конференции не позднее чем за 5 календарных дней извещаются граждане, имеющие право на участие в нем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1. Решения собрания, конференции принимаются большинством голосов от числа присутствующ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2. Решения собраний, конференций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5.13. Решения собраний, конференций являются обязательными для исполнительных органов и уполномоченных выборных лиц ТОС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4. Все решения собраний, конференц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5.15. Деятельность органов ТОС не может выходить за установленные границы, в пределах которых осуществляется ТОС. Жители могут участвовать только в одном ТОС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 полномочий исполнительных органов ТОС устанавливается уставом ТОС и не может превышать 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5.16. Исполнительные о</w:t>
      </w:r>
      <w:r>
        <w:rPr/>
        <w:t>рганы ТОС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. Обнинска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7. В целях самостоятельного осуществления собственных инициатив по вопросам местного значения ТОС впр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одействовать правоохранительным органам в поддержании общественного порядка в соответствии с действующи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участвовать в воспитательных мероприятиях и работе с детьми и подростками по месту жительства, в том числе в организации проведения отдыха детей во время каникул (организации культурных, спортивных и оздоровительных мероприятий), в организации детских клубов на территории ТО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рганизовывать культурные (в том числе экскурсионные), спортивные, лечебно-оздоровительные, выездные мероприятия и участвовать в ни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одействовать пропаганде здорового образа жизни,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ОС может осуществлять иные инициативы по вопросам местного значения, соответствующие действующему законодательству, нормативным правовым актам органов местного самоуправления, уставу ТОС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8. На заседании исполнительного органа ТОС избирается уполномоченное лицо, осуществляющее руководство данн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9. Уполномоченное лицо органа ТОС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без доверенности представлять орган ТОС в отношениях с органами государственной власти и местного самоуправления, общественными объединениями и организациями всех форм собственности,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созывать заседания органа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дписывать все документы органа ТО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выполнять иные функции, определенные уставом ТОС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0. Исполнительные органы (уполномоченные лица органа ТОС) не реже одного раза в год отчитываются о своей работе на собрании, конференции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1. Решение, принятое исполнительным органом ТОС, в рамках своих полномочий, может быть отменено собранием, конференци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2. Деятельность членов исполнительных органов и уполномоченных лиц ТОС осуществляется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bookmarkStart w:id="2" w:name="Par107"/>
      <w:bookmarkEnd w:id="2"/>
      <w:r>
        <w:rPr>
          <w:rFonts w:eastAsia="Calibri"/>
          <w:lang w:eastAsia="en-US"/>
        </w:rPr>
        <w:t>Глава 6. Экономическая и финансовая деятельность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ТОС, являющееся юридическим лицом, может иметь в собственности денежные средства физических и юридических лиц, иные средства, полученные из законных источников, имущество, в том числе переданное органами местного самоуправления муниципального образования «Город Обнинск» на основе правового акта, имущество, необходимое для материального обеспечения деятельности ТОС, указанной в его уставе. От имени ТОС права собственника осуществляет орган, указанный в уставе ТОС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ТОС, являющееся юридическим лицом, вправ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амостоятельно использовать имеющиеся в его распоряжении собственные сред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оперировать на добровольной основе средства населения и организаций для финансирования целевых социальных програм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ьзоваться имуществом, переданным органам ТОС органами местного самоуправления муниципального образования «Город Обнинск», на договорных услов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сти иную экономическую деятельность, не запрещенную законодательством, с целью удовлетворения социально-экономических потребностей населе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Финансовые ресурсы ТОС состоят из собственных, заемных средств, а также средств, которые могут передаваться ему органами местного самоуправления муниципального образования «Город Обнинск». Имущество и финансовые ресурсы территориального общественного самоуправления образуются за счет добровольных взносов и пожертвований физических и юридических лиц, доходов от экономической деятельности, включая проведение выставок, лотерей, аукционов, спортивных и иных мероприятий, других не запрещенных законодательством поступл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4. ТОС самостоятельно использует имеющиеся в его распоряжении имущество и финансовые ресурсы. Доходы от экономической деятельности ТОС не могут перераспределяться между его членами и должны использоваться только для достижения уставных це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. Условия и порядок выделения денежных средств из бюджета города Обн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В бюджете города Обнинска предусматриваются средства для осуществления органами ТОС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Органы местного самоуправления вправе выделять денежные средства ТОС из бюджета г.Обнинска,  в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ТОС в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я ТОС в благоустройстве территории и осуществлении иной деятельности, направленной на удовлетворение социально-бытовых потребностей граждан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входящим в исполнительные органы ТОС и осуществляющим свою деятельность на общественных началах, может предоставляться поощрение в форме посещения культурно-массовых мероприятий (в том числе концертов, спектаклей, спортивных соревнований) в пределах средств, предусмотренных на поддержку деятельности ТОС в бюджете города Обнинска на очередной финансовый год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едоставления поощрения ежегодно определяются правовым актом Администрации города Обнинс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2. Органы ТОС могут обращаться в Администрацию города с предложениями о выделении средств на очередной финансовый год из бюджета города Обнинска. Предложения должны содержать конкретный перечень работ и мероприятий, предполагаемый объем и сроки исполнения в соответствии с планом работы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ыделение средств из бюджета города Обнинска в случаях, указанных в пункте 7.1. настоящей статьи, осуществляется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Администрация города осуществляет контроль за расходованием ТОС выделенных средств из бюджета г.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ТОС представляет отчеты Администрации города об использовании средств, полученных из бюджета г. Обнинска в порядке и сроки, установленные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. Взаимоотношения ТОС с органами местного самоуправления г.Обн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</w:t>
      </w:r>
      <w:r>
        <w:rPr>
          <w:rFonts w:eastAsia="Calibri"/>
          <w:lang w:eastAsia="en-US"/>
        </w:rPr>
        <w:t>Взаимоотношения органов ТОС с органами местного самоуправления муниципального образования «Город Обнинск» строятся на основе Устава города, настоящего Положения, договоров и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 Органы местного самоуправления </w:t>
      </w:r>
      <w:r>
        <w:rPr>
          <w:rFonts w:eastAsia="Calibri"/>
          <w:lang w:eastAsia="en-US"/>
        </w:rPr>
        <w:t>муниципального образования «Город Обнинск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ют содействие населению в осуществлении права н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ют ТОС информационную, организационную и методическую поддерж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ствуют выполнению решений общих собраний, конференций граждан ТОС, принятых в пределах их компет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итывают в своих решениях мнение населения, проживающего в границах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гут устанавливать сферы совместной компетенции с ТОС, а также перечень вопросов, решения по которым не могут быть приняты без согласования с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уют с органами ТОС при осуществлении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жителей, проживающих в границах территории ТОС, на договорной основе с использованием средств бюджета г. Обн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другие полномочия по взаимодействию с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рганы ТОС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заседаниях органов местного самоуправления города Обнинска, по приглашению соответствующего органа местного самоуправления, при обсуждении вопросов, затрагивающих интересы населения, проживающего в границах территории ТОС, с правом совещательного гол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ть органы местного самоуправления о мнениях граждан, высказанных на собраниях, конференц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тупать с инициативами по различным вопросам общественной жизни, подавать предложения в органы местного самоуправления г. Обнинска по вопросам, входящим в компетенцию органо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ть население о решениях органов местного самоуправления г.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4. Органы местного самоуправления г. Обнинска не вправе препятствовать осуществлению ТОС, вмешиваться в деятельность органов ТОС, осуществляемую ими в пределах своих полномочий, определ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Органы местного самоуправления г. Обнинска в своей работе с населением опираются на помощь ТОС, изучают их мнение по вопросам, затрагивающим интересы жителей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Глава 9. Объединения ТОС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</w:t>
      </w:r>
      <w:r>
        <w:rPr>
          <w:rFonts w:eastAsia="Calibri"/>
          <w:lang w:eastAsia="en-US"/>
        </w:rPr>
        <w:t>Органы ТОС (уполномоченные выборные лица) на добровольной основе могут создавать объединения в форме ассоциаций (союзов), являющихся некоммерческими организациями, основанными на членстве органов ТОС (уполномоченных выборных лиц) в целях содействия эффективному осуществлению территориального общественного самоуправления, координации деятельности органов ТОС и оказания им методической и и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</w:t>
      </w:r>
      <w:r>
        <w:rPr>
          <w:rFonts w:cs="Tahoma" w:ascii="Tahoma" w:hAnsi="Tahoma"/>
          <w:sz w:val="26"/>
          <w:szCs w:val="26"/>
        </w:rPr>
        <w:t xml:space="preserve"> </w:t>
      </w:r>
      <w:r>
        <w:rPr/>
        <w:t>Ассоциации (союзы) действуют на основе учредительных договоров и (или) уставов, принятых ассоциациями (союзами). Правоспособность союзов (ассоциаций) общественных объединений как юридических лиц возникает с момента 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Создание, деятельность, реорганизация и (или) ликвидация ассоциаций (союзов) ТОС, зарегистрированными в  качестве юридических лиц, осуществляются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4. Создание, деятельность, реорганизация и (или) ликвидация ассоциаций (союзов) ТОС без образования юридических лиц, осуществляются в порядке, установленном учредительными документами ассоциации (союза)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5. Исполнительный орган ассоциации (союза) формируется из представителей органов ТОС, делегированных решением исполнительного органа ТОС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ный орган ассоциации (союза) обязан письменно уведомить Администрацию города и Обнинское городское Собрание в течение одного месяца после внесения в Единый государственный реестр юридических лиц как некоммерческой организации или принятия ТОС без образования юридического лица решения  о создании  ассоциации (союза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а 10. Контроль за использованием финансовых ресурсо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1. Для контроля за финансово-хозяйственной деятельностью ТОС на собрании (конференции) избирается ревизионная комиссия из состава участников. Число членов ревизионной комиссии, срок их полномочий определяются на собрании,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2. Члены ревизионной комиссии из своего состава выбирают председателя. Члены и председатель ревизионной комиссии не могут входить в состав  исполнительного органа ТОС и (или) являться его уполномоченн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3. Ревизионная комиссия осуществляет проверку финансово-хозяйственной деятельности ТОС по итогам работы за финансовый г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4. Председатель и члены ревизионной комиссии вправе требовать от исполнительных органов ТОС и уполномоченных лиц предоставления необходимых им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5. Ревизионная комиссия представляет результаты своей проверки общему собранию,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6. Ревизионная комиссия имеет право проводить внеочередную финансовую проверку деятельности ТОС по инициативе общего собрания, конференции, не менее 10% (десяти процентов) членов территориального сообщества, а также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лава 11. Ответственность органов ТО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Ответственность исполнительных органов ТОС перед гражданами наступает в случае нарушения этими органами законодательства Российской Федерации, настоящего Положения, устава ТОС либо утраты этими органами или выборным лицом доверия со стороны граждан. Основания и виды ответственности исполнительных органов ТОС определяются законодательством Российской Федерации, уставом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Исполнительные органы ТОС несут равную ответственность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 и уставом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2. Прекращение деятельности ТО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Деятельность ТОС, являющегося юридическим лицом, прекращается в соответствии с гражданским законодательством добровольно на основе решения собрания, конференции граждан либо на основании решения суда в установленных законом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еятельность ТОС, не являющегося юридическим лицом, прекращается на основе решения собрания, конференции граждан (либо путем самороспу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Решение о прекращении осуществления ТОС представляется в уполномоченный орган в течение 5 (пять) рабочих дней после его принятия для внесения соответствующей записи в реестр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Деятельность ТОС прекращается с момента внесения записи об этом в реестр уставов ТОС. В случае, если ТОС является юридическим лицом, его ликвидация считается завершенной с момента внесения записи об этом в единый государственный реестр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0" w:color="7F7F7F"/>
      </w:pBdr>
      <w:rPr>
        <w:lang w:val="en-US"/>
      </w:rPr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/>
        <w:lang w:val="de-DE"/>
      </w:rPr>
      <w:t xml:space="preserve">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ravotecount1">
    <w:name w:val="extravote-count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cs="Calibri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07E496E224956C81CBE2444D642B881D98m654I" TargetMode="External"/><Relationship Id="rId3" Type="http://schemas.openxmlformats.org/officeDocument/2006/relationships/hyperlink" Target="consultantplus://offline/ref=E028F6D5F24180ED525A07E496E224956F8ACFE24E1F3329D9489661C1931635E974219BECF234E6m859I" TargetMode="External"/><Relationship Id="rId4" Type="http://schemas.openxmlformats.org/officeDocument/2006/relationships/hyperlink" Target="consultantplus://offline/ref=E028F6D5F24180ED525A19E9808E7A9B698292EA4A1C3C7E8417CD3C969A1C62AE3B78D9A8FF36E48CC191mE5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3:00Z</dcterms:created>
  <dc:creator>user</dc:creator>
  <dc:description/>
  <dc:language>en-US</dc:language>
  <cp:lastModifiedBy>Соболева</cp:lastModifiedBy>
  <dcterms:modified xsi:type="dcterms:W3CDTF">2014-11-07T07:53:00Z</dcterms:modified>
  <cp:revision>2</cp:revision>
  <dc:subject/>
  <dc:title/>
</cp:coreProperties>
</file>